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3 февра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151-2801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оптяева Игоря Никола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3rplc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ранее привлекавшийся к административной ответственност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9.2024 года в 00 часов 01 минуту Коптяев И.Н., проживающий по адресу: </w:t>
      </w:r>
      <w:r>
        <w:rPr>
          <w:rStyle w:val="CatUserDefinedgrp24rplc18"/>
          <w:rFonts w:eastAsia="Times New Roman" w:cs="Times New Roman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10 рублей по постановлению № 86293281/4839 от  26.06.2024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птяев И.Н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, потому что находился в командировке. Все штрафы он оплатил в декабре 2024г.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оптяева И.Н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3.02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6.06.2024 г., которым Коптяеву И.Н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Коптяева И.Н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Коптяевым И.Н. штраф не о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здействие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оптяевым И.Н. правонарушения, его личность, а также тот факт, что ранее он многоактно привлекался к ответственности за совершение однородных административных правонарушений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 И.Н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оптяева Игоря Никола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тр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0 час. 00  мин. 01.02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5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